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старшеклассников</w:t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 октября 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и: чле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старшекласс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.директора по 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сентябрьских мероприятиях в школе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по теме «Как сделать дежурство по школе интересным»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«Осеннего ба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ушал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240" w:before="0" w:after="0"/>
        <w:ind w:left="1080" w:firstLine="3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выступил педагог-организатор Назарова Ю.Ю., которая ознакомила Совет с отчетом о проведенных мероприятиях в сентябре 2014 года. Она призвала обучающихся активнее участвовать в школьных мероприятих, чаще проявлять инициативу.</w:t>
      </w:r>
    </w:p>
    <w:p>
      <w:pPr>
        <w:pStyle w:val="Style16"/>
        <w:spacing w:lineRule="auto" w:line="240" w:before="0" w:after="0"/>
        <w:ind w:left="1080" w:firstLine="3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состоялось активная дискуссия о том, как сделать дежурство по школе интересным. Были предложены различные варианты.</w:t>
      </w:r>
    </w:p>
    <w:p>
      <w:pPr>
        <w:pStyle w:val="Style16"/>
        <w:spacing w:lineRule="auto" w:line="240" w:before="0" w:after="0"/>
        <w:ind w:left="1080" w:firstLine="3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  выступили члены Совета старшеклассников и предложили свои идеи по поводу проведения Осеннего бала.</w:t>
      </w:r>
    </w:p>
    <w:p>
      <w:pPr>
        <w:pStyle w:val="Style16"/>
        <w:spacing w:lineRule="auto" w:line="240" w:before="0" w:after="0"/>
        <w:ind w:left="1080" w:firstLine="3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firstLine="336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становили:</w:t>
      </w:r>
    </w:p>
    <w:p>
      <w:pPr>
        <w:pStyle w:val="Style16"/>
        <w:spacing w:lineRule="auto" w:line="240" w:before="0" w:after="0"/>
        <w:ind w:left="1080" w:firstLine="336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работу Совета старшеклассников в сентябре 2014 года удовлетворительн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ить конкурс «Лучший дежурный класс». После дежурства с 6 по 11 классы вручать грамоты в номинации «Лучший дежурный класс» и «Самое худшее дежурство». Каждому классу во время дежурства прикреплять бейджики с указание Фамилии, Имени и класс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сенний бал 30 октября 2014 года: 1-4 классы в  13.00, 5-7 классы – 15.00, 8-11 классы – 17.00. Обучающиеся 6 класса проводят осенний бал для начальной школы, с 5-11 класс провести дискотеку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                                                  Назарова Ю.Ю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Корнева 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58:00Z</dcterms:created>
  <dc:creator>Администратор</dc:creator>
  <dc:description/>
  <cp:keywords/>
  <dc:language>en-US</dc:language>
  <cp:lastModifiedBy>Администратор</cp:lastModifiedBy>
  <dcterms:modified xsi:type="dcterms:W3CDTF">2014-12-26T17:13:00Z</dcterms:modified>
  <cp:revision>4</cp:revision>
  <dc:subject/>
  <dc:title/>
</cp:coreProperties>
</file>